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0:0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2D6D970B0E710A3EFBAC9CAB708F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2D6D970B0E710A3EFBAC9CAB708F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vcm1lciBCSlAgbWluaXN0ZXIgUlQgRGVzaG11a2ggZGllcyBpbiByb2FkIGFjY2l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IE1haGFyYXNodHJhJ3MgTGF0dXIgfCBMYXRlc3QgTmV3cyBJbmRpYSAtIEhpbmR1c3Rh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y48L2gxPjxkaXY+5Y+R5biD5LqOIDogMjAyNS0wNS0yNiAyMjoxMzo0O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Y2w5bqm5pav5Z2m5pe25oq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2D6D970B0E710A3EFBAC9CAB708F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