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11BFD4711A0A8E1B77B114699F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1BFD4711A0A8E1B77B114699F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HJlc3MgZmlybSBzdXBwb3J0IHRvIEluZGlhIGluIGZpZ2h0IGFnYWluc3QgdGVy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XlzIE1hbGRpdmVzIG1pbmlzdGVy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YgMjI6MTQ6MD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1BFD4711A0A8E1B77B114699F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