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0:3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8F8DA7ACD86EF461EF4E290D4E8B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F8DA7ACD86EF461EF4E290D4E8B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KUCBsZWFkZXIgUmF2aWt1bWFyIHNsYW1tZWQgb3ZlciDigJhLYWxhYnVyYWdpIERD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zIHRvIGJlIGZyb20gUGFraXN0YW7igJkgcmVtYXJrIHwgTGF0ZXN0IE5ld3MgSW5kaWEg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dXN0YW4gVGltZXMuPC9oMT48ZGl2PuWPkeW4g+S6jiA6IDIwMjUtMDUtMjYgMjI6MTY6N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NsOW6puaWr+WdpuaXtu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F8DA7ACD86EF461EF4E290D4E8B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