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3713C60620EFC92A07DD86C5F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3713C60620EFC92A07DD86C5F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DFCSEsgaXMgMSBsYWtoIHBlciBtb250aOKAmTogTmV0aXplbnMgYXMgZmlyc3Qg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biByYWluIHNvYWtzIOKAmFNvdXRoIEJvbWJheeKAmS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I2IDIzOjIw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3713C60620EFC92A07DD86C5F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