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3CF3F377F6DAE3BB25F5E48838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3CF3F377F6DAE3BB25F5E48838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GF0dGlzZ2FyaCBjb3BzIGNyZW1hdGUgdG9wIE1hb2lzdCBsZWFkZXIgQmFzYXZh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c2F5IHRoZXJlIHdlcmUgbm8gY2xhaW1hbnRz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UtMjYgMjM6MzE6MD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3CF3F377F6DAE3BB25F5E48838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