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4:3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F6864FC696D8F7B603E684436F89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F6864FC696D8F7B603E684436F89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2ZXIgMSwwMDAgQ292aWQgY2FzZXMsIDQgT21pY3JvbiBzdWJ2YXJpYW50cyBpbiBJb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gY2F1dGlvbiAmIG5vIHBhbmljIHVyZ2VkIHwgTGF0ZXN0IE5ld3MgSW5kaWEgLSBIaW5k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VGltZXMuPC9oMT48ZGl2PuWPkeW4g+S6jiA6IDIwMjUtMDUtMjcgMDA6MDk6MTM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WNsOW6puaWr+WdpuaXtuaKpT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F6864FC696D8F7B603E684436F89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