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B3DAF5C1ADB32C5D548547B4DA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3DAF5C1ADB32C5D548547B4DA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VuaXZlcnNpdHkgb2YgTGl2ZXJwb29sIGdldHMgVUdDIG5vZCwgd2lsbCBzZXQgdXA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IGNhbXB1cyBpbiBCZW5nYWx1cnUgfCBMYXRlc3QgTmV3cyBJbmRpYSAtIEhpbmR1c3R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48L2gxPjxkaXY+5Y+R5biD5LqOIDogMjAyNS0wNS0yNyAwMDowOTox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Y2w5bqm5pav5Z2m5pe25oq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B3DAF5C1ADB32C5D548547B4DA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