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CB29A32E894F78791BD773B078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CB29A32E894F78791BD773B078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BSS1nZW5lcmF0ZWQgdmlkZW8gb2YgRG9uYWxkIFRydW1wIGR1cGVkIGEgS2Fy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IGxhd3llciBvZiDigrk1LjkzIGxha2ggfCBEZXRhaWxz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UtMjcgMDA6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CB29A32E894F78791BD773B078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