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86B84B903B102A8FEBAA8C76D1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86B84B903B102A8FEBAA8C76D1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pbCBzcGlsbCBzZWVuIG9uIHZpZGVvIGFzIG92ZXIgMTAwIGNvbnRhaW5lcnMgZmxv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CBLb2NoaSBzaGlwd3JlY2sgfCBXYXRjaC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3IDAwOjIx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86B84B903B102A8FEBAA8C76D1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