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6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2F07B49CB88ECA9DD05E167E6C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2F07B49CB88ECA9DD05E167E6C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G1hbiBsb3NlcyDigrkyNSBsYWtoIGluIOKAmGRpZ2l0YWwgYXJyZXN04oC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OyB0aHJlZSBhcnJlc3RlZC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AwOjQxOjI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2F07B49CB88ECA9DD05E167E6C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