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5:5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24AE9CC27F40C60D0CB8262FDDAD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4AE9CC27F40C60D0CB8262FDDAD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Z2hhbGF5YSBjb3BzIHNlYXJjaCBmb3IgbWlzc2luZyBJbmRvcmUgY291cGxlIGxh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vdHRlZCBvbiB3YXkgdG8gU29ocmEgfCBMYXRlc3QgTmV3cyBJbmRpYSAtIEhpbmR1c3Rh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48L2gxPjxkaXY+5Y+R5biD5LqOIDogMjAyNS0wNS0yNyAwMTowNToxN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Y2w5bqm5pav5Z2m5pe2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4AE9CC27F40C60D0CB8262FDDAD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