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1D4D51E3501E1BF1F3A04376D2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1D4D51E3501E1BF1F3A04376D2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HRvIGJlY29tZSA0dGggbGFyZ2VzdCBlY29ub215IGJ5IGVuZCBvZiAyMDI1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IE1lbWJlciBBcnZpbmQgVmlybWFuaS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3IDAxOjA3OjE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1D4D51E3501E1BF1F3A04376D2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