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6:0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3218F472F693B48AE28BC29CE1D5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218F472F693B48AE28BC29CE1D5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GhpIGNvdXJ0IGFjY2VwdHMgcG9saWNlIGNsZWFuIGNoaXQgdG8gZXgtV0ZJIGNo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aWogQmh1c2hhbiBpbiBzZXh1YWwgaGFyYXNzbWVudCBjYXNlIHVuZGVyIFBPQ1NPIHwgT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IE5ld3MgSW5kaWEgLSBIaW5kdXN0YW4gVGltZX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cgMDE6MTY6MzM8L2Rpdj48ZGl2Puadpea6kCA6IOWNsOW6puaWr+WdpuaXtu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218F472F693B48AE28BC29CE1D5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