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C4A818BCEFA9BA1B657B6B0201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C4A818BCEFA9BA1B657B6B0201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2lzdGFuIFBNIFNoZWhiYXogU2hhcmlmIHNpZ25hbHMgaW50ZW50IGZvciBwZWFj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cyB3aXRoIEluZGlhOiDigJhXZSB3YW50IHRvIHJlc29sdmUgYWxsIGRpc3B1dGVz4oCZ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ZXN0IE5ld3MgSW5kaWEgLSBIaW5kdXN0YW4gVGltZX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cgMDE6MzM6MDg8L2Rpdj48ZGl2Puadpea6kCA6IOWNsOW6puaWr+Wdp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C4A818BCEFA9BA1B657B6B0201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