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C8F50388E704F65DF9CD62D014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8F50388E704F65DF9CD62D014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a3JhbSBNaXNyaSB0byB0cmF2ZWwgdG8gdGhlIFVTIG9uIE1heSAyNyB0byBmb2xs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b24gUE0gTW9kaeKAmXMgRmViIHZpc2l0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cgMDE6MzQ6Mz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8F50388E704F65DF9CD62D014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