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B447F164AD6F1A911DD137B7A4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B447F164AD6F1A911DD137B7A4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RUFNIEphaXNoYW5rYXIgc2FpZCBhYm91dCBDaGluYSdzIHJvbGUgaW4gdGhl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LVBha2lzdGFuIGNvbmZsaWN0OiDigJhEcmF3IHlvdXIgY29uY2x1c2lvbnPigJkgf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cyBJbmRpYSAtIEhpbmR1c3RhbiBUaW1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yAwMjo0MDoxNzwvZGl2PjxkaXY+5p2l5rqQIDog5Y2w5bqm5pav5Z2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B447F164AD6F1A911DD137B7A4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