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2BF76ECAFD090B5DFBD9B983AA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2BF76ECAFD090B5DFBD9B983AA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ZWF0IE5pY29iYXIgcHJvamVjdDogSnVhbCBPcmFtIHNheXMgaGlzIG1pbmlzdHJ5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mluZyBvYmplY3Rpb25zIGJ5IHRyaWJhbCBjb21tdW5pdGllcyB8IExhdGVzdCBOZXdz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IC0gSGluZHVzdGFuIFRpbWVzLjwvaDE+PGRpdj7lj5HluIPkuo4gOiAyMDI1LTA1LTI3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OjUzPC9kaXY+PGRpdj7mnaXmupAgOiDljbDluqbmlq/lnabml7b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2BF76ECAFD090B5DFBD9B983AA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