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20263C2217BDE088EAD76779BE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20263C2217BDE088EAD76779BE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ha2lzdGFuIHdpbGwgYmUgd2lwZWQgb3V04oCZOiBKJksgTEcgTWFub2ogU2lu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dGVybiB3YXJuaW5nIGZvciDigJh0ZXJyb3Jpc3QgbmF0aW9u4oCZ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NTA6Mjg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20263C2217BDE088EAD76779BE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