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6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1CDF3F931180F7BC17EB686AD1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1CDF3F931180F7BC17EB686AD1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dGlzaCBLdW1hciBwbGFjZXMgcGxhbnQgb24gc2VuaW9yIG9mZmljZXIncyBoZWFk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yBldmVudCwgUkpEIHF1ZXN0aW9ucyBoaXMg4oCYbWVudGFsIHN0YXRl4oCZIH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SW5kaWEgLSBIaW5kdXN0YW4gVGlt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cgMDY6MTQ6MDE8L2Rpdj48ZGl2Puadpea6kCA6IOWNsOW6puaWr+Wd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1CDF3F931180F7BC17EB686AD1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