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3EB52BE4A747B1E87EF14EC70C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3EB52BE4A747B1E87EF14EC70C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UEYgZGlzbWlzc2VzIGphd2FuIGFycmVzdGVkIGJ5IE5JQSBmb3Igc3B5aW5nIGZv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IHNoYXJpbmcgc2Vuc2l0aXZlIGluZm8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NyAwNzozNjoy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3EB52BE4A747B1E87EF14EC70C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