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17D40E86D511C62AD51D0605EE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7D40E86D511C62AD51D0605EE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bW9kZWxzIGZvcmVjYXN0IHNsb3dkb3duIGluIG1vbnNvb24gYWR2YW5j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aW4gSnVuZSB8IExhdGVzdCBOZXdzIEluZGlhIC0gSGluZHVzdGFuIFRpbWV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3IDA4OjA0OjEzPC9kaXY+PGRpdj7mnaXmupAgOi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7D40E86D511C62AD51D0605EE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