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7EF906E0401DBED8D71C7F913F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7EF906E0401DBED8D71C7F913F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IG1vZGVscyBieXBhc3NlZCBleHBsaWNpdCBvcmRlcnMgdG8gc2h1dCBkb3duLCBz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ZWFyY2hlcnMgfCBMYXRlc3QgTmV3cyBJbmRpYSAtIEhpbmR1c3RhbiBUaW1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ODowNToyNT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7EF906E0401DBED8D71C7F913F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