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4:5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3D9F2262425BD069DAF456DEC8BD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3D9F2262425BD069DAF456DEC8BD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lbnRyYWwgVmlnaWxhbmNlIENvbW1pc3Npb24gYXNrcyBvZmZpY2VycyB0byB3YXRja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gZm9yICdyZWNrbGVzcyBkZWNpc2lvbnPigJkgfCBMYXRlc3QgTmV3cyBJbmRpYSAtIEhpb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biBUaW1lcy48L2gxPjxkaXY+5Y+R5biD5LqOIDogMjAyNS0wNS0yNyAwODowNzox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5Y2w5bqm5pav5Z2m5pe25oq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3D9F2262425BD069DAF456DEC8BD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