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7017D71820EAEE708188340238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7017D71820EAEE708188340238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JlbWUgQ291cnQgb3JkZXJzIHN0YXR1cyBxdW8gb24gQmh1c2hhbiBTdGVlbCBs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lvbiB8IExhdGVzdCBOZXdzIEluZGlhIC0gSGluZHVzdGFuIFRpbW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3IDA4OjEwOjE4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7017D71820EAEE708188340238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