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ED31A33D71CB8955007BD9E754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ED31A33D71CB8955007BD9E754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mxpZXN0IG1vbnNvb24gaW4gNzUgeWVhcnMgc2lua3MgTXVtYmFpOyA2IGtpbGxl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IHN0YXRlcyB8IExhdGVzdCBOZXdzIEluZGlhIC0gSGluZHVzdGFuIFRpbWV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3IDA4OjExOjQyPC9kaXY+PGRpdj7mnaXmupAgOi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ED31A33D71CB8955007BD9E754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