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BE491A68C9F4A9C7CC11B1D154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BE491A68C9F4A9C7CC11B1D154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VnYXRlcyBzdHJlc3MgSW5kaWHigJlzIHplcm8gdG9sZXJhbmNlIG9uIHRlcnJv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GVzdCBOZXdzIEluZGlhIC0gSGluZHVzdGFuIFRpbWV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3IDA4OjE2OjQ5PC9kaXY+PGRpdj7mnaXmupAgOiDljbDluqbmlq/ln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BE491A68C9F4A9C7CC11B1D154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