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6A5172B0EA3378D238EE4F64A4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6A5172B0EA3378D238EE4F64A4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Z2FubmF0aCB0ZW1wbGUgYm9keSB0byBhcHBseSBmb3IgcGF0ZW50cyBvbiBuYW1l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dGVzdCBOZXdzIEluZGlhIC0gSGluZHVzdGFuIFRpbWVz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3IDA4OjE3OjUwPC9kaXY+PGRpdj7mnaXmupAgOiDljbDluqbmlq/lna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6A5172B0EA3378D238EE4F64A4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