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68ADB54DC6CB11406568D13047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68ADB54DC6CB11406568D13047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bGVnYWwgbWluaW5nIGluIFJhbnRoYW1ib3JlOiBTQyB3YXJucyBSYWphc3RoYW4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tcHQgcHJvY2VlZGluZ3M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NyAwODoxODo0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68ADB54DC6CB11406568D13047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