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97A41E487D4A57AC9344CE3D70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97A41E487D4A57AC9344CE3D70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dHdvIGRvemVuIGNvbnRhaW5lcnMgZnJvbSBjYXBzaXplZCBzaGlwIGxhbm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YWxhIHNob3Jlcy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3IDA4OjIxOjI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97A41E487D4A57AC9344CE3D70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