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4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01FF1D478B2448227C0E19C3D6CE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1FF1D478B2448227C0E19C3D6CE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cm5hdGFrYSBCSlAgTUxD4oCZcyByZW1hcmtzIG9uIElBUyBvZmZpY2VyIHRyaWdn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IHwgTGF0ZXN0IE5ld3MgSW5kaWEgLSBIaW5kdXN0YW4gVGltZXM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cgMDg6MjI6MjE8L2Rpdj48ZGl2Puadpea6kCA6IOWNsOW6p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1FF1D478B2448227C0E19C3D6CE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