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20:3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718D20D6C84FC8C1EB2254388FF3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718D20D6C84FC8C1EB2254388FF3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ZGh5YSBQcmFkZXNoIHJhcGUgY2FzZTogUG9saWNlIHNheSBicnV0YWxpc2VkIHRya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2aWN0aW0ncyBpbnRlc3RpbmVzIGNhbWUgb3V0IHwgTGF0ZXN0IE5ld3MgSW5kaWEgLSB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YW4gVGltZXMuPC9oMT48ZGl2PuWPkeW4g+S6jiA6IDIwMjUtMDUtMjcgMTA6MDQ6NTY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NsOW6puaWr+WdpuaXtu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718D20D6C84FC8C1EB2254388FF3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