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813299DE458F10ED90D0FBB895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813299DE458F10ED90D0FBB895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HVyZ2VzIFBhayBjaXRpemVucyB0byBqb2luIGZpZ2h0IGFnYWluc3QgdGVycm9y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ZXN0IE5ld3MgSW5kaWEgLSBIaW5kdXN0YW4gVGlt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cgMTA6MTg6MTY8L2Rpdj48ZGl2Puadpea6kCA6IOWNsOW6puaWr+Wd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813299DE458F10ED90D0FBB895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