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F126BB8030AB3CCE5602977401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F126BB8030AB3CCE5602977401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WJhaSB3ZWF0aGVyOiBIZWF2eSByYWluLCB0aHVuZGVyc3Rvcm1zIGxpa2VseSB0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Q00gRmFkbmF2aXMgcmV2aWV3aW5nIHNpdHVhdGlvbi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1LTI3IDEwOjQx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F126BB8030AB3CCE5602977401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