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5444A03D7DE2B61C6798B5C2E4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444A03D7DE2B61C6798B5C2E4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EIG5hbWVzIENQSShNKSBpbiBLYXJ1dmFubnVyIGJhbmsgZnJhdWQgY2FzZSB8IExh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XdzIEluZGlhIC0gSGluZHVzdGFuIFRpbWV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3IDEwOjU0OjE4PC9kaXY+PGRpdj7mnaXmupAgOiDljbDluqbmlq/lnabml7b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444A03D7DE2B61C6798B5C2E4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