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39BCD38D1164731A846514416C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9BCD38D1164731A846514416C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mlkIGNhc2VzIG5vIGNhdXNlIGZvciBhbGFybSwgYnV0IHN0YXkgdmlnaWxhbnQ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UNNUiBERyB8IExhdGVzdCBOZXdzIEluZGlhIC0gSGluZHVzdGFuIFRpbWV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3IDExOjAwOjE4PC9kaXY+PGRpdj7mnaXmupAgOi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39BCD38D1164731A846514416C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