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4810123CD7435046AA43FAAC10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810123CD7435046AA43FAAC10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EUywgc2VydmljZSBjaGllZnMgd2F0Y2hlZCBPcCBTaW5kb29yIHVuZm9sZCBpbiBv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bS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3IDExOjAyOjE4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4810123CD7435046AA43FAAC10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