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21:13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29B8290DB04615492CADCDBFD068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29B8290DB04615492CADCDBFD068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haWR14oCZcyBkZWZlbmNlIGh1YiBwaXRjaCBpbmFwcHJvcHJpYXRlLCBzYXlzIG1pb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GFtaWQgcmVwb3J0cyBvZiBBbmRocmHigJlzIGJpZCB0byBzaGlmdCBIQUwgdG8gQW5ka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gTGF0ZXN0IE5ld3MgSW5kaWEgLSBIaW5kdXN0YW4gVGltZXMuPC9oMT48ZGl2PuWPkeW4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6IDIwMjUtMDUtMjcgMTE6MDQ6MTg8L2Rpdj48ZGl2Puadpea6kCA6IOWNsOW6puaWr+Wd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29B8290DB04615492CADCDBFD068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