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9:5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25D2B4FE5767944D021F12CEB55B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25D2B4FE5767944D021F12CEB55B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Edvb2QgZGF5c+KAmSBwcm92ZWQgdG8gYmUgYSBuaWdodG1hcmU6IE9wcG9zaXRpb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Z2V0cyBnb3Z0IHwgTGF0ZXN0IE5ld3MgSW5kaWEgLSBIaW5kdXN0YW4gVGltZXM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UtMjcgMTE6MDg6MTk8L2Rpdj48ZGl2Puadpea6kCA6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aWr+WdpuaXtu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25D2B4FE5767944D021F12CEB55B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