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CB720FE32D3738AE825994DFEA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B720FE32D3738AE825994DFEA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d2VzdCBtb25zb29uIGFycml2ZXMgZWFybHkgaW4gS2FybmF0YWthLCByZWQg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aXNzdWVkIHwgTGF0ZXN0IE5ld3MgSW5kaWEgLSBIaW5kdXN0YW4gVGltZXM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cgMTE6MTY6MTk8L2Rpdj48ZGl2Puadpea6kCA6I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CB720FE32D3738AE825994DFEA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