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733D73AB76639A67F64566B78B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733D73AB76639A67F64566B78B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dyZXNzIG5hbWVzIFNob3VrYXRoIGFzIGNhbmRpZGF0ZSBmb3IgTmlsYW1idXIg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HwgTGF0ZXN0IE5ld3MgSW5kaWEgLSBIaW5kdXN0YW4gVGlt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cgMTE6MzA6MjA8L2Rpdj48ZGl2Puadpea6kCA6IOWNsOW6p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733D73AB76639A67F64566B78B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