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81C4D5A5585AC7EECA28381B88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1C4D5A5585AC7EECA28381B88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Hkgb2YgTGl2ZXJwb29sIEluZGlhbiBjYW1wdXMgdG8gYmUgZXN0YWJs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4gQmVuZ2FsdXJ1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TE6MzQ6M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1C4D5A5585AC7EECA28381B88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