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281804A5D668013A3B109417A6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281804A5D668013A3B109417A6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luZGlhbiBNdXNsaW1zIGFyZSBtb3Jl4oCm4oCZOiBBc2FkdWRkaW4gT3dhaXNp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IFBha2lzdGFuIGFzIGhlIGZsYWdzIElNRidzICQyIGJpbGxpb24gbG9hbiBpc3N1ZSBp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aXQgfCBMYXRlc3QgTmV3cyBJbmRpYSAtIEhpbmR1c3RhbiBUaW1l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yAxMTozOTowNzwvZGl2PjxkaXY+5p2l5rqQIDog5Y2w5bq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281804A5D668013A3B109417A6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