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20:46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AB37778C645D90C364196C76C1F0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AB37778C645D90C364196C76C1F0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KRCBsZWFkZXIgVGVqYXNod2kgWWFkYXbigJlzIHdpZmUgZ2l2ZXMgYmlydGggdG8g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gc2Vjb25kIGNoaWxkIHwgTGF0ZXN0IE5ld3MgSW5kaWEgLSBIaW5kdXN0YW4gVGltZXM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UtMDUtMjcgMTE6NTM6MzQ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sOW6puaWr+WdpuaXtu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AB37778C645D90C364196C76C1F0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