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AE2899BB6CF087CC15AF57C569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AE2899BB6CF087CC15AF57C569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vXmSDXpteR16LXldeg15kg15HXoteZ16g6INeU15nXm9eV16DXlSDXnNee16bX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15LXkNeV15XXlCAyMDI1ICB8INee16LXqNeZ15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EtMDEgMDA6MDA6MDA8L2Rpdj48ZGl2Puadpea6kCA6IE1hYXJpdi5jby5pb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AE2899BB6CF087CC15AF57C569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