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58F096735041D819C61F11C67F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58F096735041D819C61F11C67F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o157XqiDXktefINee16bXk9eZ16LXlCDXnNeV15XXmNeo16DXmdedIC0g16rXoteo1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UINec16bXmdeV158gODAg16nXoNeUINec16DXmdem15fXldefIHwg157Xoteo15nXk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MS0wMSAwM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cml2LmNvLmls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58F096735041D819C61F11C67F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