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A413C55878A5DB638109E1BFC5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A413C55878A5DB638109E1BFC5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S15HXoteq15nXmdedINee16bXmdeZ16DXqiDXl9eV15PXqSDXlNeS15DXldeV15Qg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nCDXkteV15XXoNeZINeU15DXlNeR15QiINeR15nXldeg15kgfCDXntei16jXmdeR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xLTAxIDAwOjAwOjAwPC9kaXY+PGRpdj7mnaXmupAg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aXYuY28uaW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A413C55878A5DB638109E1BFC5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