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1064AB0AA7E7330B5EB8756A45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1064AB0AA7E7330B5EB8756A45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R15nXqiDXlNeh16TXqCDXkNeV16nXkCDXkdeo157XqiDXktefINeW15XXm9eUINeR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INeU15fXmdeg15XXmiDXlNeQ16jXpteZINec16nXoNeqIDIwMjUgfCDXntei16jXmde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xLTAx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YWFyaXYuY28uaW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1064AB0AA7E7330B5EB8756A45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