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1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6FEEB0633E052FF25C9EAE1A96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6FEEB0633E052FF25C9EAE1A96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yNnRoIGJpcnRoIGFubml2ZXJzYXJ5IG9mIEthemkgTmF6cnVsIElzbGFtOiBUaGUg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cG9ldCB3aG8gZm9yZXRvbGQgcGxhbmV0YXJ5IGNyaXNpcy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1IDEy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6FEEB0633E052FF25C9EAE1A96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