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63AE6A6142BFC8E3A89613A532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63AE6A6142BFC8E3A89613A532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3NpIHNwYXJrcyBsYXRlIGZpZ2h0YmFjayBhcyBNaWFtaSBzYWx2YWdlIDMtMyBk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YWluc3QgVW5pb24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SAxMjowOTo0Mz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63AE6A6142BFC8E3A89613A532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