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90B8CFBEAA6EE3FD9BDDB2135F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90B8CFBEAA6EE3FD9BDDB2135F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yYW5pYW4gZGlyZWN0b3IgSmFmYXIgUGFuYWhpIHdpbnMgQ2FubmVzIHRvcCBwcml6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J0l0IFdhcyBKdXN0IEFuIEFjY2lkZW50JyB8IERhaWx5IFN0Y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UgMTI6MTE6NTQ8L2Rpdj48ZGl2Puadpea6kCA6IOWtn+WKo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90B8CFBEAA6EE3FD9BDDB2135F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